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бельцевой Татьяны Михайлов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дошкольного 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ого сада № 88 «Центра развития ребенка «Улыбка» г.Бел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бельцева Т.М. 1979 года рождения, образование высшее, звание- магистр педагогики, педагогический стаж - 21 год, квалификационная категория - перв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7 году окончила  БелГУ с отличием по специальности: Дошкольная педагогика и психология. Логопедия, квалификация по диплому: преподаватель дошкольной педагогики и психологии. Учитель-логоп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получила звание магистр педагогики, окончив магистратуру с отличием по программе «Управление системой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время работы в межаттестационный период она повышала уровень своей квалификации и проходила профессиональную переподготовк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с 11.09.2017 г. по 22.09.2017 г. ГАО ДПО Самарский областной институт «Федеральный государственный образовательный стандарт дошкольного образования: цели, содержание, организация, введение», 72 ч., № У-20828 В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19.11.2018 г. по 30.11.2018 г. ОГАОУДПО «БелИРО» «Управление дошкольной образовательной организацией в условиях реализации федерального государственного образовательного стандарта дошкольного образования» 72 ч., № 7512.</w:t>
      </w:r>
    </w:p>
    <w:p>
      <w:pPr>
        <w:pStyle w:val="Normal"/>
        <w:spacing w:lineRule="auto" w:line="240" w:before="0" w:after="0"/>
        <w:ind w:firstLine="709"/>
        <w:jc w:val="both"/>
        <w:rPr/>
      </w:pPr>
      <w:r>
        <w:rPr>
          <w:rFonts w:cs="Times New Roman" w:ascii="Times New Roman" w:hAnsi="Times New Roman"/>
          <w:sz w:val="28"/>
          <w:szCs w:val="28"/>
        </w:rPr>
        <w:t>Подбельцева Т.М. умеет прогнозировать перспективу дальнейшего развития дошкольного образовательного учреждения с учетом современных требований федеральных государственных образовательных стандартов дошкольного образования и тенденций  развития образования Белгородской области, где приоритетными направлениями работы остаются и продолжают совершенствоваться в настоящее время построение современной развивающей предметно-пространственной среды МБДОУ, экологизация образовательного пространства, Белгородоведение, здоровьесбережение и безопасность участников образовательных отношений. Об эффективности работы по данным направлениям говорят следующие результаты: динамика заболеваемости на одного ребенка за 2017 г. показатель заболеваемости – 6,0, функционирование – 76,40%. за 2018 г. по МБДОУ составила 9,2, функционирование – 77,31%.</w:t>
      </w:r>
    </w:p>
    <w:p>
      <w:pPr>
        <w:pStyle w:val="Normal"/>
        <w:spacing w:lineRule="auto" w:line="240" w:before="0" w:after="0"/>
        <w:ind w:firstLine="709"/>
        <w:jc w:val="both"/>
        <w:rPr/>
      </w:pPr>
      <w:r>
        <w:rPr>
          <w:rFonts w:cs="Times New Roman" w:ascii="Times New Roman" w:hAnsi="Times New Roman"/>
          <w:sz w:val="28"/>
          <w:szCs w:val="28"/>
        </w:rPr>
        <w:t>За период (с 2017 года по февраль 2019 года) фактов травматизма и чрезвычайных происшествий среди сотрудников при организации образовательного процесса не зарегистр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аттестовано 83% педагогов на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укомплектовано обслуживающим и учебно-вспомогательным персоналом на 100 %.</w:t>
      </w:r>
    </w:p>
    <w:p>
      <w:pPr>
        <w:pStyle w:val="Normal"/>
        <w:spacing w:lineRule="auto" w:line="240" w:before="0" w:after="0"/>
        <w:ind w:firstLine="709"/>
        <w:jc w:val="both"/>
        <w:rPr/>
      </w:pPr>
      <w:r>
        <w:rPr>
          <w:rFonts w:cs="Times New Roman" w:ascii="Times New Roman" w:hAnsi="Times New Roman"/>
          <w:sz w:val="28"/>
          <w:szCs w:val="28"/>
        </w:rPr>
        <w:t>Руководителем обеспечивается реализация программы развития МБДОУ, разработанной  до 2020 года, приоритетным направлением которой является интеграция в социокультурное пространство города. Детский сад сотрудничает с 15 социальными партнерами, взаимодействие с которыми обеспечивает не только успешность образовательной деятельности, но и эффективность работы по модернизации ресурсного обеспечения МБ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ьяна Михайловна участвовала на различных уровнях мероприятий:  научно-практическая конференция «Реализация ФГОС ДО как условие повышения качества дошкольного образования» с докладом «Экологическое образование дошкольников в условиях интеграции педагогического процесса»,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сероссийский форум  «Игровые практики в образовательном процессе современного детского сада» выступление по теме «Педагогическая квест-игра для педагогов «Тропинки к познанию» г.Самара, </w:t>
      </w:r>
      <w:r>
        <w:rPr>
          <w:rFonts w:cs="Times New Roman" w:ascii="Times New Roman" w:hAnsi="Times New Roman"/>
          <w:bCs/>
          <w:sz w:val="28"/>
          <w:szCs w:val="28"/>
        </w:rPr>
        <w:t>региональный обучающий семинар  «Ребенок-родитель-педагог»: единое образовательное пространство с учетом требований УМК «Мозаика»</w:t>
      </w:r>
      <w:r>
        <w:rPr>
          <w:rFonts w:cs="Times New Roman" w:ascii="Times New Roman" w:hAnsi="Times New Roman"/>
          <w:sz w:val="28"/>
          <w:szCs w:val="28"/>
        </w:rPr>
        <w:t xml:space="preserve"> презентация –экскурсия   из опыта работы «Предметно-пространственная развивающая среда  как средство общения  и совместной деятельности  детей и взрослых»,  региональная научно-практическая конференция «Технология образовательной деятельности с детьми дошкольного возраста в рамках реализации проекта создание региональной системы личностного развития  дошкольников в условиях реализации ФГОС дошкольного образования (Дошкольник Белогорья», выступление по теме «Реализация регионального компонента  в образовательной деятельности ДОУ на основе системно-деятельностного подхода», областной семинар – практикум для слушателей курсов повышения квалификации инструкторов по физической культуре ДОУ Белгородской области выступление по теме «Организация физкультурно-оздоровительной работы в ДОУ», практико-ориентированный семинар для заведующих «Современные формы сотрудничества с родителями обучающихся в условиях реализации ФГОС ДО, лучшие практики ДОУ г.Белгорода» выступление по теме «Современные формы сотрудничества ДОУ с родителями (дистанционные) в части профилактики детского дорожно-транспортного  травматизма», конференция для руководителей ДОУ выступление по теме «Анализ, проектирование и реализации раздела «Охрана и укрепление здоровья»  годового плана деятельности из опыта работы», практико-ориентированный семинар старших воспитателей по теме: «Организация сопровождения семей обучающихся в вопросах воспитания, развития, обучения и оздоровления детей посредством вариативных форм взаимодействия»</w:t>
      </w:r>
      <w:r>
        <w:rPr>
          <w:rFonts w:eastAsia="+mj-ea;Times New Roman" w:cs="Times New Roman" w:ascii="Times New Roman" w:hAnsi="Times New Roman"/>
          <w:bCs/>
          <w:shadow/>
          <w:kern w:val="2"/>
          <w:position w:val="1"/>
          <w:sz w:val="28"/>
          <w:szCs w:val="28"/>
        </w:rPr>
        <w:t xml:space="preserve"> </w:t>
      </w:r>
      <w:r>
        <w:rPr>
          <w:rFonts w:cs="Times New Roman" w:ascii="Times New Roman" w:hAnsi="Times New Roman"/>
          <w:sz w:val="28"/>
          <w:szCs w:val="28"/>
        </w:rPr>
        <w:t xml:space="preserve"> выступление по теме «Размещение материалов (вебинаров, конференций, консультаций, мастер-классов) для родителей на официальном сайте ДОО (режим офлайн), создание удобной навигации для родителей.</w:t>
      </w:r>
      <w:r>
        <w:rPr>
          <w:rFonts w:cs="Times New Roman" w:ascii="Times New Roman" w:hAnsi="Times New Roman"/>
          <w:bCs/>
          <w:sz w:val="28"/>
          <w:szCs w:val="28"/>
        </w:rPr>
        <w:t xml:space="preserve"> </w:t>
      </w:r>
      <w:r>
        <w:rPr>
          <w:rFonts w:cs="Times New Roman" w:ascii="Times New Roman" w:hAnsi="Times New Roman"/>
          <w:sz w:val="28"/>
          <w:szCs w:val="28"/>
        </w:rPr>
        <w:t>Творческая мастерская руководителей ДОУ: «Профессиональная компетентность современного руководителя образовательной организации в условиях обновления содержания дошкольного образования» выступление по теме «Информационная компетентность руководителя (самообразование руководителя, создание личного сайта, деятельность педагогического коллектива в педагогических интернет сообществах)».</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бельцева Т.М. представляла детский сад на всероссийском уровне на </w:t>
      </w:r>
      <w:r>
        <w:rPr>
          <w:rFonts w:cs="Times New Roman" w:ascii="Times New Roman" w:hAnsi="Times New Roman"/>
          <w:bCs/>
          <w:sz w:val="28"/>
          <w:szCs w:val="28"/>
        </w:rPr>
        <w:t>обучающем семинаре «Ребенок-родитель-педагог»:единое образовательное пространство с учетом требований УМК «Мозаика»</w:t>
      </w:r>
      <w:r>
        <w:rPr>
          <w:rFonts w:cs="Times New Roman" w:ascii="Times New Roman" w:hAnsi="Times New Roman"/>
          <w:sz w:val="28"/>
          <w:szCs w:val="28"/>
        </w:rPr>
        <w:t xml:space="preserve">  из опыта работы по предметно-пространственной развивающей среде  как средство общения  и совместной деятельности  детей и взрослы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ные условия позволяют полностью удовлетворить потребности участников образовательных отношений в полноценном пребывании в образовательном учреждении. Обновление материально-технической базы МБДОУ позволило коллективу детского сада принять участие в  образовательных проектах на всероссийском, региональном и муниципальном уровнях «Развитие творческого потенциала личности дошкольников в контексте внедрения ФГОС дошкольного образования (УМК «Тропинки» под ред. В.Т. Кудрявцева)» </w:t>
      </w:r>
      <w:r>
        <w:rPr>
          <w:rFonts w:cs="Times New Roman" w:ascii="Times New Roman" w:hAnsi="Times New Roman"/>
          <w:color w:val="000000"/>
          <w:sz w:val="28"/>
          <w:szCs w:val="28"/>
        </w:rPr>
        <w:t>приказ департамента Белгородской области от 12.04.2016 г. №1331 «</w:t>
      </w:r>
      <w:r>
        <w:rPr>
          <w:rFonts w:cs="Times New Roman" w:ascii="Times New Roman" w:hAnsi="Times New Roman"/>
          <w:bCs/>
          <w:color w:val="000000"/>
          <w:sz w:val="28"/>
          <w:szCs w:val="28"/>
        </w:rPr>
        <w:t>О деятельности региональных инновационных площадок»,</w:t>
      </w:r>
      <w:r>
        <w:rPr>
          <w:rFonts w:cs="Times New Roman" w:ascii="Times New Roman" w:hAnsi="Times New Roman"/>
          <w:b/>
          <w:sz w:val="28"/>
          <w:szCs w:val="28"/>
        </w:rPr>
        <w:t xml:space="preserve"> </w:t>
      </w:r>
      <w:r>
        <w:rPr>
          <w:rFonts w:cs="Times New Roman" w:ascii="Times New Roman" w:hAnsi="Times New Roman"/>
          <w:bCs/>
          <w:sz w:val="28"/>
          <w:szCs w:val="28"/>
        </w:rPr>
        <w:t>разработка и апробация моделируемой профессиональной среды педагога дошкольного образования («Эффективный воспитатель»), договор  с  ООО «Русское слово-учебник» от 01.06.2017 г.</w:t>
      </w:r>
      <w:r>
        <w:rPr>
          <w:rFonts w:cs="Times New Roman" w:ascii="Times New Roman" w:hAnsi="Times New Roman"/>
          <w:sz w:val="28"/>
          <w:szCs w:val="28"/>
        </w:rPr>
        <w:t>, региональный проект «Создание региональной  системы личностного развития  дошкольников в условиях  реализации ФГОС  дошкольного образования («Дошкольник Белогорья»)», приказ ОГАОУ ДПО «БелИРО», «Об утверждении образовательных организаций – участников проекта «Создание региональной  системы личностного развития  дошкольников в условиях  реализации ФГОС  дошкольного образования («Дошкольник Белогорья»)» от 30.11.2015 г. № 400, р</w:t>
      </w:r>
      <w:r>
        <w:rPr>
          <w:rFonts w:cs="Times New Roman" w:ascii="Times New Roman" w:hAnsi="Times New Roman"/>
          <w:bCs/>
          <w:sz w:val="28"/>
          <w:szCs w:val="28"/>
        </w:rPr>
        <w:t xml:space="preserve">егиональный проект «Танец как средство эстетического развития  детей («Танцевальная палитра»)», приказ департамента образования Белгородской области «О включении в региональный проект «Танец как средство эстетического развития  детей («Танцевальная палитра»)»,сотрудников образовательный организаций Белгородской области от 13.12.2016 г. №3997; </w:t>
      </w:r>
      <w:r>
        <w:rPr>
          <w:rFonts w:cs="Times New Roman" w:ascii="Times New Roman" w:hAnsi="Times New Roman"/>
          <w:sz w:val="28"/>
          <w:szCs w:val="28"/>
        </w:rPr>
        <w:t>муниципальный проект «Внедрение подвижных дворовых игр в систему физического воспитания обучающихся дошкольных образовательных организаций                            г. Белгорода», приказ УО «О реализации муниципального проекта «Внедрение подвижных дворовых игр в систему физического воспитания обучающихся дошкольных образовательных организаций г. Белгорода» от 10.10.2016 г. №1255., муниципальный проект  «Внедрение дистанционных форм методического сопровождения  родителей обучающихся по правовым, экономическим, медицинским, психолого-педагогическим вопросам воспитания дошкольников</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 xml:space="preserve">режиме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sz w:val="28"/>
          <w:szCs w:val="28"/>
        </w:rPr>
        <w:t>» приказ управления образования администрации г.Белгорода, муниципальный проект «Организация спортивных секций  для увеличения охвата  детей дошкольного возраста игрой в шахматы в дошкольных организациях г.Белгорода» (Шахматы в ДОО) приказ УО «Об утверждении списка ДОО, участвующих в проекте» от 28.12.2017 г., № 1788.</w:t>
      </w:r>
    </w:p>
    <w:p>
      <w:pPr>
        <w:pStyle w:val="Normal"/>
        <w:spacing w:lineRule="auto" w:line="240" w:before="0" w:after="0"/>
        <w:jc w:val="both"/>
        <w:rPr>
          <w:b/>
          <w:b/>
        </w:rPr>
      </w:pPr>
      <w:r>
        <w:rPr>
          <w:rFonts w:cs="Times New Roman" w:ascii="Times New Roman" w:hAnsi="Times New Roman"/>
          <w:sz w:val="28"/>
          <w:szCs w:val="28"/>
        </w:rPr>
        <w:t xml:space="preserve">       </w:t>
      </w:r>
      <w:r>
        <w:rPr>
          <w:rFonts w:cs="Times New Roman" w:ascii="Times New Roman" w:hAnsi="Times New Roman"/>
          <w:sz w:val="28"/>
          <w:szCs w:val="28"/>
        </w:rPr>
        <w:t xml:space="preserve">Татьяна Михайловна приняла активное участие в </w:t>
      </w:r>
      <w:r>
        <w:rPr>
          <w:rFonts w:cs="Times New Roman" w:ascii="Times New Roman" w:hAnsi="Times New Roman"/>
          <w:sz w:val="28"/>
          <w:szCs w:val="28"/>
          <w:lang w:val="en-US"/>
        </w:rPr>
        <w:t>YII</w:t>
      </w:r>
      <w:r>
        <w:rPr>
          <w:rFonts w:cs="Times New Roman" w:ascii="Times New Roman" w:hAnsi="Times New Roman"/>
          <w:sz w:val="28"/>
          <w:szCs w:val="28"/>
        </w:rPr>
        <w:t xml:space="preserve"> Всероссийской  летней школе  в г. Екатиренбурге “Развитие когнитивной сферы дошкольников как условие формирования предпосылок математического мышления» и провела  педагогический квест-игру  для педагогов «Тропинки к познанию».</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из опыта работы по данному направлению представлены на мероприятиях педагогической направленности и опубликованы в методических сбор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ник Материалов региональной научно-практической конференции </w:t>
      </w:r>
    </w:p>
    <w:p>
      <w:pPr>
        <w:pStyle w:val="Normal"/>
        <w:spacing w:lineRule="auto" w:line="240" w:before="0" w:after="0"/>
        <w:jc w:val="both"/>
        <w:rPr/>
      </w:pPr>
      <w:r>
        <w:rPr>
          <w:rFonts w:cs="Times New Roman" w:ascii="Times New Roman" w:hAnsi="Times New Roman"/>
          <w:sz w:val="28"/>
          <w:szCs w:val="28"/>
        </w:rPr>
        <w:t>«Технология образовательной деятельности с детьми дошкольного возраста в рамках реализации проекта Создание региональной системы личностного развития  дошкольников в условиях реализации ФГОС дошкольного образования (Дошкольник Белогорья»), статья «Реализация регионального компонента  в образовательной деятельности ДОУ на основе системно-деятельностного подхода»</w:t>
      </w:r>
      <w:bookmarkStart w:id="0" w:name="bookmark4"/>
      <w:r>
        <w:rPr>
          <w:rFonts w:cs="Times New Roman" w:ascii="Times New Roman" w:hAnsi="Times New Roman"/>
          <w:sz w:val="28"/>
          <w:szCs w:val="28"/>
        </w:rPr>
        <w:t>, в сборнике выступлений участников в Шестой Всероссийской конференции педагогов «Педагогический поиск»</w:t>
      </w:r>
      <w:bookmarkEnd w:id="0"/>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спользование здоровьесберегающих технологий в свете ФГОС нового поко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 2017 года образовательное учреждение является региональной инновационной площадкой по проблеме «Развитие творческого потенциала личности дошкольников в контексте внедрения ФГОС дошкольного образования (УМК «Тропинки» под ред. В.Т. Кудрявцева)».</w:t>
      </w:r>
    </w:p>
    <w:p>
      <w:pPr>
        <w:pStyle w:val="Normal"/>
        <w:spacing w:lineRule="auto" w:line="240" w:before="0" w:after="0"/>
        <w:ind w:firstLine="708"/>
        <w:jc w:val="both"/>
        <w:rPr/>
      </w:pPr>
      <w:r>
        <w:rPr>
          <w:rFonts w:cs="Times New Roman" w:ascii="Times New Roman" w:hAnsi="Times New Roman"/>
          <w:sz w:val="28"/>
          <w:szCs w:val="28"/>
        </w:rPr>
        <w:t xml:space="preserve">В 2018 году в детском саду открыта федеральная инновационная площадка </w:t>
      </w:r>
      <w:r>
        <w:rPr>
          <w:rFonts w:cs="Times New Roman" w:ascii="Times New Roman" w:hAnsi="Times New Roman"/>
          <w:color w:val="000000"/>
          <w:sz w:val="28"/>
          <w:szCs w:val="28"/>
        </w:rPr>
        <w:t>по формированию у детей готовности к изучению технических наук средствами парциальной образовательной программы «От Фребеля до робота» в соответствии с ФГОС дошкольного образования с целью разработки системы формирования у детей готовности к изучению технических наук</w:t>
      </w:r>
      <w:r>
        <w:rPr>
          <w:rFonts w:cs="Times New Roman" w:ascii="Times New Roman" w:hAnsi="Times New Roman"/>
          <w:sz w:val="28"/>
          <w:szCs w:val="28"/>
        </w:rPr>
        <w:t xml:space="preserve"> </w:t>
      </w:r>
      <w:r>
        <w:rPr>
          <w:rFonts w:cs="Times New Roman" w:ascii="Times New Roman" w:hAnsi="Times New Roman"/>
          <w:color w:val="000000"/>
          <w:sz w:val="28"/>
          <w:szCs w:val="28"/>
        </w:rPr>
        <w:t>средствами игрового оборудования в соответствии с ФГОС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В МБДОУ результативно используются современные технологии развития у детей навыков безопасной жизнедеятельности</w:t>
      </w:r>
      <w:r>
        <w:rPr>
          <w:rFonts w:cs="Times New Roman" w:ascii="Times New Roman" w:hAnsi="Times New Roman"/>
          <w:color w:val="000000"/>
          <w:sz w:val="28"/>
          <w:szCs w:val="28"/>
        </w:rPr>
        <w:t>. Материалы Татьяны Михайловны представлены на педагогических Интернет-порталах и опубликованы в методических изд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2018 году актуальный педагогический опыт работы заведующего Подбельцевой Т.М. внесен в городской банк по теме </w:t>
      </w:r>
      <w:r>
        <w:rPr>
          <w:rFonts w:cs="Times New Roman" w:ascii="Times New Roman" w:hAnsi="Times New Roman"/>
          <w:bCs/>
          <w:sz w:val="28"/>
          <w:szCs w:val="28"/>
        </w:rPr>
        <w:t>«Повышение педагогической грамотности родителей (законных представителей) воспитанников в части предупреждения детского дорожно-транспортного травматизма посредством использования дистанционных форм обучения».</w:t>
      </w:r>
    </w:p>
    <w:p>
      <w:pPr>
        <w:pStyle w:val="P2"/>
        <w:spacing w:before="0" w:after="0"/>
        <w:ind w:firstLine="709"/>
        <w:jc w:val="both"/>
        <w:rPr>
          <w:sz w:val="28"/>
          <w:szCs w:val="28"/>
        </w:rPr>
      </w:pPr>
      <w:r>
        <w:rPr>
          <w:sz w:val="28"/>
          <w:szCs w:val="28"/>
        </w:rPr>
        <w:t>Подбельцева Т.М. в 2019 году стала призером муниципального этапа регионального конкурса «Зеленый огонек» - в номинации «Описание деятельности образовательной организации, реализующей образовательные программы дошкольного образования по профилактике детского дорожно  -транспортного травматизма». приказ управления образования администрации г.Бел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2018 году стала победителем в международном профессиональном конкурсе «Ты гений» в номинации «Эффективное взаимодействие руководителя и коллектива». «Психологическое сопровождение педагогического коллектива».</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sz w:val="28"/>
          <w:szCs w:val="28"/>
        </w:rPr>
        <w:t xml:space="preserve">Около 90% обучающихся детского сада принимают участие во многих конкурсах Международного, Всероссийского, регионального и муниципальных уровней, где являются победителями и призерам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ельцева Т.М. владеет ИКТ, использует: интернет- ресурсы,  электронные программы, является членом интернет -сообществ, активно размещает свои материалы в Интернет -пространстве, создает презентации, буклеты, листовки, сопровождает сайт ДОУ, имеет собственный сайт заведующего. Результатами является участие во всероссийском конкурсе «Лучший сайт общеобразовательного учреждения» 2018 года. </w:t>
      </w:r>
    </w:p>
    <w:p>
      <w:pPr>
        <w:pStyle w:val="Normal"/>
        <w:spacing w:lineRule="auto" w:line="240" w:before="0" w:after="0"/>
        <w:ind w:firstLine="709"/>
        <w:jc w:val="both"/>
        <w:rPr/>
      </w:pPr>
      <w:r>
        <w:rPr>
          <w:rFonts w:cs="Times New Roman" w:ascii="Times New Roman" w:hAnsi="Times New Roman"/>
          <w:sz w:val="28"/>
          <w:szCs w:val="28"/>
        </w:rPr>
        <w:t>Подбельцева Т.М. в 2017 году активно участвовала  в профессиональной экспертной деятельности на муниципальном уровне: эксперт по проведению экспертизы нормативных документов образовательных организаций, реализующих основные программы дошкольного образования, регламентирующих осуществление образовательной    деятельности    с детьми, руководитель творческой группы по организации платных образовательных услуг в ДОУ г.Белгорода на 2019 год, член жюри муниципального конкурса на лучшую образовательную среду игровых площадок зимой,  оргкомитет к празднованию «День города-5 августа», член творческой группы по подготовке ДОУ к лицензированию образовательной деятельности, координатор муниципального проекта «Внедрение подвижных дворовых игр в систему физического воспитания обучающихся дошкольных образовательных организаций г. Белгорода», Приказ УО «О реализации муниципального проекта «Внедрение подвижных дворовых игр в систему физического воспитания обучающихся дошкольных образовательных организаций г. Белгорода», заведующий-наставник по методическому сопровождению заведующих в 2018-2019 учебному году по подготовке пакета нормативных документов, регламентирующих образовательную деятельность ДОУ, для проверки контролем и надзором департамента образования Белгородской области. Приказ управления образования администрации г.Белгорода, член жюри муниципального конкурсного мероприятия «Творческая презентация игрового оборудования», приказ управления образования администрации г.Белгорода, координатор муниципального проекта «Внедрение дистанционных форм методического сопровождения  родителей обучающихся по правовым, экономическим, медицинским, психолого-педагогическим вопросам воспитания дошкольников</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 xml:space="preserve">режиме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sz w:val="28"/>
          <w:szCs w:val="28"/>
        </w:rPr>
        <w:t>». приказ управления образования администрации г.Белгорода, член жюри муниципального конкурса «Лучшая образовательная среда». приказ управления образования администрации г.Белгорода, член комиссии по подготовке к проведению коллегии. приказ управления образования администрации г.Бел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Подбельцевой Т.М. эффективно работают коллегиальные органы самоуправления МБДОУ: общее собрание работников Учреждения, педагогический совет, совет родителей Учреждения, совет родителей групп. </w:t>
      </w:r>
    </w:p>
    <w:p>
      <w:pPr>
        <w:pStyle w:val="Normal"/>
        <w:spacing w:lineRule="auto" w:line="240" w:before="0" w:after="0"/>
        <w:ind w:firstLine="709"/>
        <w:jc w:val="both"/>
        <w:rPr/>
      </w:pPr>
      <w:r>
        <w:rPr>
          <w:rFonts w:cs="Times New Roman" w:ascii="Times New Roman" w:hAnsi="Times New Roman"/>
          <w:sz w:val="28"/>
          <w:szCs w:val="28"/>
        </w:rPr>
        <w:t>Удовлетворенность родителей по итогам проведения социологического и  психолого-педагогического мониторинга, направленного на выявление факторов,  потребностей родителей качеством дошкольного образования составило-  96% (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ельцева Т.М. является секретарем комиссии предвыборных комп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партамента образования Белгородской области по контролю и надзору в сфере образования в 2017 году (ноябрь 2017) нарушений не выявила.</w:t>
      </w:r>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Татьяна Михайловна имеет следующие поощр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департамента образования Белгородской области.</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лагодарность администрации г.Белгорода.</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РФ.</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Белгородской региональной общественной организации «Святое Белогорье» против детского рака.</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МБУ «Научно-методического информационного центра» г.Белгорода.</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издательства «Русское слово» за апробацию ПМ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1:00Z</dcterms:created>
  <dc:creator>Zam02</dc:creator>
  <dc:description/>
  <cp:keywords/>
  <dc:language>en-US</dc:language>
  <cp:lastModifiedBy>ds-88</cp:lastModifiedBy>
  <cp:lastPrinted>2019-03-06T14:47:00Z</cp:lastPrinted>
  <dcterms:modified xsi:type="dcterms:W3CDTF">2019-07-17T12:41:00Z</dcterms:modified>
  <cp:revision>2</cp:revision>
  <dc:subject/>
  <dc:title/>
</cp:coreProperties>
</file>